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б утверждении Программы профилактики нарушений обязательных требований законодательства в сфере регионального государственного экологического контроля (надзора) на 2020 год и на плановый период 2021-2022 гг.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рав юридических лиц и индивидуальных предпринимателей при осуществлении регионального государственного экологического контроля (надзора)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требова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затронуты с принятием  нормативного  правового  акта,  оценка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издержки и выгоды основных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регионального государственного экологического контроля (надзора)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 издержки и выгоды основных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регионального государственного экологического контроля (надзора)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не достижения целей правового регулирования или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подлежащая  отражению  в  отчете о проведении оценки регулирующего воздействия по усмотрению разработчика проекта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17.12.2019 г.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М.Н. Полатовская</w:t>
      </w:r>
    </w:p>
    <w:p>
      <w:pPr>
        <w:pStyle w:val="Normal"/>
        <w:widowControl/>
        <w:snapToGrid w:val="tru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User</dc:creator>
  <dc:description/>
  <cp:keywords/>
  <dc:language>en-US</dc:language>
  <cp:lastModifiedBy>user</cp:lastModifiedBy>
  <cp:lastPrinted>2016-12-05T10:04:00Z</cp:lastPrinted>
  <dcterms:modified xsi:type="dcterms:W3CDTF">2019-12-17T05:46:00Z</dcterms:modified>
  <cp:revision>15</cp:revision>
  <dc:subject/>
  <dc:title/>
</cp:coreProperties>
</file>